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Непосредственная образовательная деятельность в подготовительной группе.                                                                                                                 Тема:</w:t>
      </w:r>
      <w:r>
        <w:rPr/>
        <w:t xml:space="preserve"> «</w:t>
      </w:r>
      <w:r>
        <w:rPr>
          <w:b/>
          <w:sz w:val="32"/>
          <w:szCs w:val="32"/>
        </w:rPr>
        <w:t>Что мы знаем о своей малой родине»</w:t>
      </w:r>
    </w:p>
    <w:p>
      <w:pPr>
        <w:pStyle w:val="Normal"/>
        <w:ind w:hanging="567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орма организации: Игра-викторина с участием родителей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. </w:t>
      </w:r>
      <w:r>
        <w:rPr>
          <w:sz w:val="28"/>
          <w:szCs w:val="28"/>
        </w:rPr>
        <w:t xml:space="preserve"> Воспитывать интерес и желание познавать свой родной край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очнить и закрепить знания детей о северном крае, родном городе Архангельске.                                                                                        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звивать восприятие, мышление, память, творческие способности, умение работать в коллективе.                                                                                   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ывать патриотические чувства, любовь к своей малой Родине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:</w:t>
      </w:r>
      <w:r>
        <w:rPr>
          <w:sz w:val="28"/>
          <w:szCs w:val="28"/>
        </w:rPr>
        <w:t xml:space="preserve"> Рассказ воспитателя о северном крае, родном городе, экскурсии по городу, в краеведческий музей, в музей деревянного зодчества Малые Карелы.  Рассматривание иллюстрационного материала по теме. Чтение произведений северных писателей, смотр-конкурс рисунков «Мой город», «Мир северной природы», заучивание стихов.</w:t>
      </w:r>
    </w:p>
    <w:p>
      <w:pPr>
        <w:pStyle w:val="Normal"/>
        <w:ind w:hanging="567"/>
        <w:rPr>
          <w:b/>
          <w:b/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Ход игр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Звучит музыка, дети и взрослые входят в зал (команда родителей и детей) и садятся на свои места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Команда - дети «Принесенные аистами»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Команда - родители «Грамотеи»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   Добрый   день, дорогие наши друзья!  Мы рады видеть вас в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м зале.  Сегодня дети будут   играть вместе с родителями.</w:t>
      </w:r>
    </w:p>
    <w:p>
      <w:pPr>
        <w:pStyle w:val="Normal"/>
        <w:ind w:hanging="567"/>
        <w:jc w:val="center"/>
        <w:rPr/>
      </w:pPr>
      <w:r>
        <w:rPr>
          <w:sz w:val="28"/>
          <w:szCs w:val="28"/>
        </w:rPr>
        <w:t>А судить нашу игру будет жюри. (</w:t>
      </w:r>
      <w:r>
        <w:rPr>
          <w:i/>
          <w:sz w:val="28"/>
          <w:szCs w:val="28"/>
        </w:rPr>
        <w:t>Представление жюри</w:t>
      </w:r>
      <w:r>
        <w:rPr>
          <w:sz w:val="28"/>
          <w:szCs w:val="28"/>
        </w:rPr>
        <w:t xml:space="preserve">).                                         </w:t>
      </w:r>
      <w:r>
        <w:rPr>
          <w:sz w:val="28"/>
          <w:szCs w:val="28"/>
          <w:u w:val="single"/>
        </w:rPr>
        <w:t>Читают дети:</w:t>
      </w:r>
      <w:r>
        <w:rPr>
          <w:sz w:val="28"/>
          <w:szCs w:val="28"/>
        </w:rPr>
        <w:t xml:space="preserve">    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де Двина разлилась величаво и гордо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Здесь на самом краю земли,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Как былина поморская, древний мой город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овожает в море корабли.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2.  Ветры Арктики воздух над городом студят,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Тучи гонят со всех концов.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Но живут здесь поморы - упрямые люди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И смеются моряне в лицо.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 берегу близь моря белого,          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Стоит   Архангельск с давних пор                                                                              родной мой город, столица Севера.                                                                        Столица Севера - Российский порт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      О чем мы с вами сегодня будем говорить? (о нашем городе,            </w:t>
      </w:r>
    </w:p>
    <w:p>
      <w:pPr>
        <w:pStyle w:val="Normal"/>
        <w:tabs>
          <w:tab w:val="clear" w:pos="708"/>
          <w:tab w:val="left" w:pos="171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о нашей северной земле)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нимание! Внимание! Начинаем нашу игру.</w:t>
      </w:r>
    </w:p>
    <w:p>
      <w:pPr>
        <w:pStyle w:val="Normal"/>
        <w:ind w:hanging="567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Конкурс - Разминка.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дание для детей</w:t>
      </w:r>
      <w:r>
        <w:rPr>
          <w:sz w:val="28"/>
          <w:szCs w:val="28"/>
        </w:rPr>
        <w:t>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ак называется наш край?   (Северный)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ак называется наш город?  (Архангельск)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ак называется наша река?  (Северная Двина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зовите улицы и проспекты нашего города?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имме, Воскресенская,  .…)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акие здания построены в нашем городе? (дома, д/сады, школы, заводы…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Чем богат наш край? (лес, алмазы, ягоды, грибы, рыба, пушнина…). 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ние родителям.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каком веке был построен Архангельск?  (16 век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то были первые жители Архангельска?  (крестьяне, солдаты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ак связано с Архангельском имя Петра 1? (судостроением)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акими науками занимался М. В. Ломоносов? (химия, физика, …)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должите ряд: Север… (держава леса, ворота в Арктику, центр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ьбы по кости, центр атомного судостроения, сокровищница деревянного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дчества).</w:t>
      </w:r>
    </w:p>
    <w:p>
      <w:pPr>
        <w:pStyle w:val="Normal"/>
        <w:ind w:hanging="567"/>
        <w:rPr/>
      </w:pPr>
      <w:r>
        <w:rPr>
          <w:b/>
          <w:sz w:val="28"/>
          <w:szCs w:val="28"/>
        </w:rPr>
        <w:t>2.  Конкурс «Знатоки Севера»</w:t>
      </w:r>
    </w:p>
    <w:p>
      <w:pPr>
        <w:pStyle w:val="Normal"/>
        <w:ind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567"/>
        <w:rPr/>
      </w:pP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ебята отгадайте загадку: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Цветок этот голубой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Напоминает нам с тобой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О небе -  чистом, чистом</w:t>
      </w:r>
    </w:p>
    <w:p>
      <w:pPr>
        <w:pStyle w:val="Normal"/>
        <w:ind w:hanging="567"/>
        <w:jc w:val="center"/>
        <w:rPr/>
      </w:pPr>
      <w:r>
        <w:rPr>
          <w:sz w:val="28"/>
          <w:szCs w:val="28"/>
        </w:rPr>
        <w:t>И солнышке лучистом (незабудка).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5120" cy="220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красивый цветок, он не простой, а волшебный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каждом лепестке стоит цифра, под каждой цифрой    спряталось задание, а задания в конвертах (показывает 5 больших конвертов).</w:t>
      </w:r>
    </w:p>
    <w:p>
      <w:pPr>
        <w:pStyle w:val="Normal"/>
        <w:ind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командам: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1. Игра «Четвертый лишний»     </w:t>
      </w:r>
    </w:p>
    <w:p>
      <w:pPr>
        <w:pStyle w:val="Normal"/>
        <w:ind w:hanging="567"/>
        <w:rPr/>
      </w:pPr>
      <w:r>
        <w:rPr>
          <w:sz w:val="28"/>
          <w:szCs w:val="28"/>
        </w:rPr>
        <w:t>Найти среди гербов герб г. Архангельска.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то нарисован?                (Архангел Михаил, в честь которого был назван наш                                      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)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2. «Северная изба»               (</w:t>
      </w:r>
      <w:r>
        <w:rPr>
          <w:i/>
          <w:sz w:val="28"/>
          <w:szCs w:val="28"/>
        </w:rPr>
        <w:t>дети рассказывают</w:t>
      </w:r>
      <w:r>
        <w:rPr>
          <w:sz w:val="28"/>
          <w:szCs w:val="28"/>
        </w:rPr>
        <w:t xml:space="preserve">),  (прочная,  удобная,  построена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з дерева, её можно разобрать и перевезти в другое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есто, она построена без     единого гвоздя, …)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вающая игра «Недостающие детали» (деревенская утварь)          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3. «Собери картинку» (дети собирают) Музей «Малые Каре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Это музей деревянного зодчества, музей под открытым небом, достопримечательность нашего города.  Здесь   архангелогородцы любят проводить     выходные дни).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4.  «Северное сияние»            (Что это.  Когда оно бывает.  На что похоже?   Какие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явления северной природы вы знаете?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5. Игра «Четвертый лишний» Найти среди портретов портрет М.В. Ломоносова.                                                      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то это?  Почему М.В. Ломоносов стал великим ученным?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ыл любознательным, трудолюбивым, много читал.</w:t>
      </w:r>
    </w:p>
    <w:p>
      <w:pPr>
        <w:pStyle w:val="Normal"/>
        <w:ind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Очень любил сочинять загадки и загадывать своим </w:t>
      </w:r>
    </w:p>
    <w:p>
      <w:pPr>
        <w:pStyle w:val="Normal"/>
        <w:ind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друзьям, играть…)</w:t>
      </w:r>
    </w:p>
    <w:p>
      <w:pPr>
        <w:pStyle w:val="Normal"/>
        <w:ind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верная народная игра «Заря-зоренька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  <w:u w:val="single"/>
        </w:rPr>
        <w:t>Задание родителям</w:t>
      </w:r>
      <w:r>
        <w:rPr>
          <w:sz w:val="28"/>
          <w:szCs w:val="28"/>
        </w:rPr>
        <w:t xml:space="preserve">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шкины загад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67"/>
        <w:rPr>
          <w:sz w:val="28"/>
          <w:szCs w:val="28"/>
        </w:rPr>
      </w:pPr>
      <w:r>
        <w:rPr>
          <w:sz w:val="28"/>
          <w:szCs w:val="28"/>
        </w:rPr>
        <w:t>Светел лик, ростом велик, умом скор, а сам не помор.</w:t>
      </w:r>
    </w:p>
    <w:p>
      <w:pPr>
        <w:pStyle w:val="Normal"/>
        <w:tabs>
          <w:tab w:val="clear" w:pos="708"/>
          <w:tab w:val="left" w:pos="2385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Кто это?  (Царь Петр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ре ходил, царю угодил, любил народ, а сам безбород. Кто это?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(Архирей)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зен взором да не царь, товару много, а не купец, грамоте не учен, а   по звездам читает.                                                                                         (Дед Лука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3. Конкурс «Конкурс умельцев»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    Издавна Северная земля   славилась умельцами –  это   люди,            </w:t>
      </w:r>
    </w:p>
    <w:p>
      <w:pPr>
        <w:pStyle w:val="Normal"/>
        <w:tabs>
          <w:tab w:val="clear" w:pos="708"/>
          <w:tab w:val="left" w:pos="2130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торые делали все своими руками.</w:t>
      </w:r>
    </w:p>
    <w:p>
      <w:pPr>
        <w:pStyle w:val="Normal"/>
        <w:tabs>
          <w:tab w:val="clear" w:pos="708"/>
          <w:tab w:val="left" w:pos="1755" w:leader="none"/>
          <w:tab w:val="left" w:pos="9356" w:leader="none"/>
        </w:tabs>
        <w:ind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мотрите здесь на скамейке много разных предметов, сделанных руками    народных мастеров России (тканые половики, украшения из кости, самовар, изделия из бересты и гжели, расписные доски, матрёшки, жар-птицы, глиняные игрушки и др.) Участники отбирают только предметы северных мастеров.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задания выполняют родители и дети по очереди.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ыбрать тот предмет, то рукоделье, которое считалось женским, им  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лись только женщины.                                                                  (половики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едметы, без которых не могли обходиться в хозяйстве.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берестяная и деревянная посуда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дметы, которые заказывала сама императрица.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изделия из кости)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еревянный предмет, который приносит счастье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птица счастья)</w:t>
      </w:r>
    </w:p>
    <w:p>
      <w:pPr>
        <w:pStyle w:val="Normal"/>
        <w:tabs>
          <w:tab w:val="clear" w:pos="708"/>
          <w:tab w:val="left" w:pos="1050" w:leader="none"/>
        </w:tabs>
        <w:ind w:hanging="567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сский северный хоровод «Кто на Севере бывал»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4. Конкурс «Мир вокруг нас»  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   располагает   на   столе «модель мира», круг разделенный на         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 части.</w:t>
      </w:r>
    </w:p>
    <w:p>
      <w:pPr>
        <w:pStyle w:val="Normal"/>
        <w:ind w:hanging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1380" cy="2028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еленый цвет -  растительный мир</w:t>
      </w:r>
    </w:p>
    <w:p>
      <w:pPr>
        <w:pStyle w:val="Normal"/>
        <w:tabs>
          <w:tab w:val="clear" w:pos="708"/>
          <w:tab w:val="left" w:pos="1965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Белый цвет      -  растительный мир</w:t>
      </w:r>
    </w:p>
    <w:p>
      <w:pPr>
        <w:pStyle w:val="Normal"/>
        <w:tabs>
          <w:tab w:val="clear" w:pos="708"/>
          <w:tab w:val="left" w:pos="1965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ние выполняют обе команды.</w:t>
      </w:r>
    </w:p>
    <w:p>
      <w:pPr>
        <w:pStyle w:val="Normal"/>
        <w:tabs>
          <w:tab w:val="clear" w:pos="708"/>
          <w:tab w:val="left" w:pos="1965" w:leader="none"/>
        </w:tabs>
        <w:ind w:hanging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Дети – выбирают из   предложенных    картинок, только   северные животные </w:t>
      </w:r>
    </w:p>
    <w:p>
      <w:pPr>
        <w:pStyle w:val="Normal"/>
        <w:tabs>
          <w:tab w:val="clear" w:pos="708"/>
          <w:tab w:val="left" w:pos="1965" w:leader="none"/>
        </w:tabs>
        <w:ind w:left="-240" w:hanging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ыкладывают на белое поле.  Родители   –    выбирают    только   те растения, которые    растут   на   севере   и       выкладывают на зеленое поле.) </w:t>
      </w:r>
    </w:p>
    <w:p>
      <w:pPr>
        <w:pStyle w:val="Normal"/>
        <w:ind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 «Домашнее задание»  </w:t>
      </w:r>
    </w:p>
    <w:p>
      <w:pPr>
        <w:pStyle w:val="Normal"/>
        <w:ind w:hanging="567"/>
        <w:rPr/>
      </w:pPr>
      <w:r>
        <w:rPr>
          <w:sz w:val="28"/>
          <w:szCs w:val="28"/>
        </w:rPr>
        <w:t>Драматизация сказок С. Писахова.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- «Модница»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- «Пирог с зубаткой»</w:t>
      </w:r>
    </w:p>
    <w:p>
      <w:pPr>
        <w:pStyle w:val="Normal"/>
        <w:ind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6. Конкурс «Наш будущий город»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й   команде   воспитатель   предлагает   взять   ватман, выбрать любы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фломастеры, цветные карандаши, мелки, краски) и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ть город будущего.</w:t>
      </w:r>
    </w:p>
    <w:p>
      <w:pPr>
        <w:pStyle w:val="Normal"/>
        <w:ind w:left="-480" w:hanging="120"/>
        <w:rPr/>
      </w:pPr>
      <w:r>
        <w:rPr>
          <w:sz w:val="28"/>
          <w:szCs w:val="28"/>
        </w:rPr>
        <w:t>Команды работают под аудиозапись песни «Мой Архангельск» в исполнении Аллы Сумароковой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>В конце игры подводят итого, вручаются памятные медали.</w:t>
      </w:r>
    </w:p>
    <w:sectPr>
      <w:headerReference w:type="default" r:id="rId4"/>
      <w:type w:val="nextPage"/>
      <w:pgSz w:w="11906" w:h="16838"/>
      <w:pgMar w:left="1701" w:right="42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1:00Z</dcterms:created>
  <dc:creator>user</dc:creator>
  <dc:description/>
  <cp:keywords/>
  <dc:language>en-US</dc:language>
  <cp:lastModifiedBy>Литвиновы</cp:lastModifiedBy>
  <cp:lastPrinted>2014-01-29T14:48:00Z</cp:lastPrinted>
  <dcterms:modified xsi:type="dcterms:W3CDTF">2019-03-04T05:51:00Z</dcterms:modified>
  <cp:revision>2</cp:revision>
  <dc:subject/>
  <dc:title/>
</cp:coreProperties>
</file>